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t>\</w:t>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 INFORMATION</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8 July 2020</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720" w:hanging="0"/>
        <w:rPr>
          <w:rFonts w:ascii="Arial" w:hAnsi="Arial" w:cs="Arial"/>
          <w:b/>
          <w:b/>
          <w:i/>
          <w:i/>
          <w:sz w:val="40"/>
          <w:szCs w:val="40"/>
        </w:rPr>
      </w:pPr>
      <w:r>
        <w:rPr>
          <w:rFonts w:cs="Arial" w:ascii="Arial" w:hAnsi="Arial"/>
          <w:b/>
          <w:sz w:val="40"/>
          <w:szCs w:val="40"/>
        </w:rPr>
        <w:t xml:space="preserve">Sepro Group Scaling Back Fakuma Plans </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rPr>
          <w:rStyle w:val="InternetLink"/>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pro Group, La Roche sur Yon, France, has announced that it plans to substantially curtail its activities at the Fakuma plastics fair, should it be held as scheduled October 13 to 17, 2020. Sepro has recently made</w:t>
      </w:r>
      <w:bookmarkStart w:id="0" w:name="_GoBack"/>
      <w:bookmarkEnd w:id="0"/>
      <w:r>
        <w:rPr>
          <w:rFonts w:cs="Arial" w:ascii="Arial" w:hAnsi="Arial"/>
          <w:sz w:val="22"/>
          <w:szCs w:val="22"/>
        </w:rPr>
        <w:t xml:space="preserve"> the decision not to display any robot solutions or automation systems and will consequently reduce staff attendance on the fa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color w:val="FF0000"/>
          <w:sz w:val="22"/>
          <w:szCs w:val="22"/>
        </w:rPr>
      </w:pPr>
      <w:r>
        <w:rPr>
          <w:rFonts w:cs="Arial" w:ascii="Arial" w:hAnsi="Arial"/>
          <w:sz w:val="22"/>
          <w:szCs w:val="22"/>
        </w:rPr>
        <w:t>“</w:t>
      </w:r>
      <w:r>
        <w:rPr>
          <w:rFonts w:cs="Arial" w:ascii="Arial" w:hAnsi="Arial"/>
          <w:sz w:val="22"/>
          <w:szCs w:val="22"/>
        </w:rPr>
        <w:t xml:space="preserve">Even if Sepro operates today at a normal level, the global Covid 19 pandemic continues to create a global atmosphere of uncertainty. We think that the potential to endanger the health of our employees and customers remain. The global context can also limit opportunities for Sepro’s customers for travel and for face-to-face interactions,” explains Xavier Lucas, Chief Sales Officer of Sepro Group. “Already we have seen that many major industry players have announced they will limit their participation at Fakuma and we expect attendance, especially from outside Germany, will be substantially reduc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ur motto these days is ‘safety first’,” Lucas continues. “As the lockdown in France has softened, we have returned to full production while implementing strict hygiene practices, including the mandatory wearing of mas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an alternative, the company is looking into offering injection molders the opportunity to learn about recent developments in its globally recognized range of 3, 5- and 6-axis robots and automation systems by participating in e-meetings, webinars and other socially distanced activities that have already been successful these past few month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formation about on-line meetings and other ways that customers and stakeholders can engage Sepro sales and technical experts will be posted on the company website (</w:t>
      </w:r>
      <w:hyperlink r:id="rId3">
        <w:r>
          <w:rPr>
            <w:rFonts w:cs="Arial" w:ascii="Arial" w:hAnsi="Arial"/>
            <w:sz w:val="22"/>
            <w:szCs w:val="22"/>
          </w:rPr>
          <w:t>www.sepro-group.com</w:t>
        </w:r>
      </w:hyperlink>
      <w:r>
        <w:rPr>
          <w:rFonts w:cs="Arial" w:ascii="Arial" w:hAnsi="Arial"/>
          <w:sz w:val="22"/>
          <w:szCs w:val="22"/>
        </w:rPr>
        <w:t xml:space="preserve"> ) in the near fu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bout Sepro</w:t>
      </w:r>
    </w:p>
    <w:p>
      <w:pPr>
        <w:pStyle w:val="Normal"/>
        <w:spacing w:lineRule="auto" w:line="36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six-axis servo robots and c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360"/>
        <w:rPr>
          <w:rFonts w:ascii="Arial" w:hAnsi="Arial" w:cs="Arial"/>
          <w:sz w:val="22"/>
          <w:szCs w:val="22"/>
        </w:rPr>
      </w:pPr>
      <w:r>
        <w:rPr/>
      </w:r>
    </w:p>
    <w:sectPr>
      <w:headerReference w:type="default" r:id="rId4"/>
      <w:footerReference w:type="first" r:id="rId5"/>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to limit activity at Fakuma</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ro-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FE13505DBB1BD469482A5773BA4BDD5" ma:contentTypeVersion="13" ma:contentTypeDescription="Crée un document." ma:contentTypeScope="" ma:versionID="6d6c62a0ea88cfb1051cfe526759c55e">
  <xsd:schema xmlns:xsd="http://www.w3.org/2001/XMLSchema" xmlns:xs="http://www.w3.org/2001/XMLSchema" xmlns:p="http://schemas.microsoft.com/office/2006/metadata/properties" xmlns:ns3="15dccb25-1ae4-4156-86dd-d62bc6d07a76" xmlns:ns4="55b3a0cf-d14f-4ed7-900a-5393ad715de8" targetNamespace="http://schemas.microsoft.com/office/2006/metadata/properties" ma:root="true" ma:fieldsID="b37103af47229bcd467cc765578bbafa" ns3:_="" ns4:_="">
    <xsd:import namespace="15dccb25-1ae4-4156-86dd-d62bc6d07a76"/>
    <xsd:import namespace="55b3a0cf-d14f-4ed7-900a-5393ad715de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ccb25-1ae4-4156-86dd-d62bc6d07a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b3a0cf-d14f-4ed7-900a-5393ad715de8"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element name="SharingHintHash" ma:index="16"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E14760AF-DB71-4022-890A-5BDE9FC0C0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67A6D4-153D-4FBC-A6F1-880B191186C7}">
  <ds:schemaRefs>
    <ds:schemaRef ds:uri="http://schemas.microsoft.com/sharepoint/v3/contenttype/forms"/>
  </ds:schemaRefs>
</ds:datastoreItem>
</file>

<file path=customXml/itemProps3.xml><?xml version="1.0" encoding="utf-8"?>
<ds:datastoreItem xmlns:ds="http://schemas.openxmlformats.org/officeDocument/2006/customXml" ds:itemID="{E4215B4C-5795-46D5-815F-834BD39927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ccb25-1ae4-4156-86dd-d62bc6d07a76"/>
    <ds:schemaRef ds:uri="55b3a0cf-d14f-4ed7-900a-5393ad715d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A27DCF-4101-41A0-9C6F-843760F32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1</Words>
  <Characters>2572</Characters>
  <CharactersWithSpaces>301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28:00Z</dcterms:created>
  <dc:creator>Scott H. Collins</dc:creator>
  <dc:description/>
  <dc:language>en-US</dc:language>
  <cp:lastModifiedBy>Alexis</cp:lastModifiedBy>
  <cp:lastPrinted>2019-10-01T14:28:00Z</cp:lastPrinted>
  <dcterms:modified xsi:type="dcterms:W3CDTF">2020-07-08T16:10: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E13505DBB1BD469482A5773BA4BDD5</vt:lpwstr>
  </property>
</Properties>
</file>